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32"/>
        <w:gridCol w:w="777"/>
        <w:gridCol w:w="567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 Н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хер А.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к Н.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чёва З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о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Н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В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зовский А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ринова Т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уткин А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шук В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ков Д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кина Н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узнецк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манов Ю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 А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широв Д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орина Н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узнецкий район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миев Ф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ченкоА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н Р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рина Г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ий район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феров Ю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 А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андарян А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на В.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чемпионат Кемеровской области по русским и стоклеточным шашкам среди мужчин и женщи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-27 ноября 2011г.                                                                                                                                               г.Кемеров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Главный судья        _______________________________ /Н.Е.Соскина/</w:t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2:00Z</dcterms:created>
  <dc:creator>2</dc:creator>
  <dc:description/>
  <cp:keywords/>
  <dc:language>en-US</dc:language>
  <cp:lastModifiedBy>DNA7 X86</cp:lastModifiedBy>
  <cp:lastPrinted>2010-03-15T13:14:00Z</cp:lastPrinted>
  <dcterms:modified xsi:type="dcterms:W3CDTF">2011-11-30T13:26:00Z</dcterms:modified>
  <cp:revision>3</cp:revision>
  <dc:subject/>
  <dc:title>№</dc:title>
</cp:coreProperties>
</file>