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федерации                                         Начальник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шашек г.Прокопьевска                                             по физической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Н.Е.Соскина                                  _____________Р.В.Вострели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2011г.                               «___» _____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шашек г. Прокопьевска на  2012 год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2"/>
        <w:gridCol w:w="1822"/>
        <w:gridCol w:w="2102"/>
        <w:gridCol w:w="1796"/>
      </w:tblGrid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частие в </w:t>
            </w:r>
            <w:r>
              <w:rPr/>
              <w:t>1-м международном турнире среди спортсменов с ограниченными возможностя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Участие в</w:t>
            </w:r>
            <w:r>
              <w:rPr/>
              <w:t xml:space="preserve">   первенстве СФО среди юношей и девушек по международным шаш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ан - Уд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</w:t>
            </w:r>
            <w:r>
              <w:rPr/>
              <w:t xml:space="preserve"> первенстве области среди юношей и девушек по русским шашка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меров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области среди ветеранов по русским шашка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</w:t>
            </w:r>
            <w:r>
              <w:rPr>
                <w:i/>
              </w:rPr>
              <w:t xml:space="preserve"> первенстве СФО по русским шашкам среди юношей и  девуш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частие в </w:t>
            </w:r>
            <w:r>
              <w:rPr>
                <w:i/>
              </w:rPr>
              <w:t>первенстве области по обратным шашкам среди мужчин и женщ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города среди школьных команд на призы клуба «Чудо – шаш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города по русским шашкам среди мужчин и женщин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частие в </w:t>
            </w:r>
            <w:r>
              <w:rPr/>
              <w:t>областном командном турнире школьников по русским шашкам «Чудо-шаш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частие в </w:t>
            </w:r>
            <w:r>
              <w:rPr/>
              <w:t>первенстве России по русским шашкам среди юношей и девушек до 16, 18 лет; до 23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волож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турнир в честь Дня 8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среди юношей и девушек по международным шаш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частие в  </w:t>
            </w:r>
            <w:r>
              <w:rPr/>
              <w:t>темпотурнире, посвященном памяти горняков, погибших на ш.Ульяновск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Открытый лично-командный кубок области </w:t>
            </w:r>
            <w:r>
              <w:rPr/>
              <w:t xml:space="preserve">19-й турнир по русским шашкам   среди юношей и девушек «Жемчужина Кузбасса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города по русским шашкам среди инвалидов по зр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В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среди инвалидов по слуху, посвященный 80-лети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В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русским шашкам среди спортсменов с ограниченными возможностями (по общим заболевания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Чемпионат области </w:t>
            </w:r>
            <w:r>
              <w:rPr/>
              <w:t xml:space="preserve">  по русским шашкам среди мужчин и женщ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частие в </w:t>
            </w:r>
            <w:r>
              <w:rPr/>
              <w:t>первенстве России по русским шашкам среди юношей и девушек до 9, 11, 13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отурнир по русским шашкам, посвященный  памяти Ш.Денислам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шашкам среди команд училищ и техникум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шашкам среди команд филиалов вуз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ервенство области среди</w:t>
            </w:r>
            <w:r>
              <w:rPr/>
              <w:t xml:space="preserve"> школьных команд на призы клуба «Чудо – шаш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среди младших школь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турниры в честь Дня Победы в ВОВ по русским и международным шаш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Открытый областной мемориал </w:t>
            </w:r>
            <w:r>
              <w:rPr/>
              <w:t xml:space="preserve">  памяти В.В.Мисника по русским и стоклеточным шаш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оссии среди команд школьников на призы клуба «Чудо-шашк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частие в </w:t>
            </w:r>
            <w:r>
              <w:rPr>
                <w:i/>
              </w:rPr>
              <w:t>командном чемпионате России по 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ц и темпотурниры, посвященные дню Независимо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</w:t>
            </w:r>
            <w:r>
              <w:rPr>
                <w:i/>
              </w:rPr>
              <w:t xml:space="preserve"> СФО по русским шашкам среди мужчин и женщ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турнир в честь Дня молодёж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шеч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первенство по шашкам среди школьных лагерей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ервенство по шашкам среди команд загородных лагерей отдыха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Участие в</w:t>
            </w:r>
            <w:r>
              <w:rPr>
                <w:i/>
              </w:rPr>
              <w:t xml:space="preserve"> чемпионате области по 100 среди мужчин и женщ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</w:t>
            </w:r>
            <w:r>
              <w:rPr/>
              <w:t xml:space="preserve"> Чемпионате области среди ветеранов по стоклеточным шаш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астие в</w:t>
            </w:r>
            <w:r>
              <w:rPr/>
              <w:t xml:space="preserve"> Чемпионате сибирского федерального округа по стоклеточным шашкам среди мужчин, женщин и ветер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турнир в честь Дня физкультур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шеч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</w:t>
            </w:r>
            <w:r>
              <w:rPr/>
              <w:t xml:space="preserve"> областных блицтурнирах по русским и стоклеточным шашкам, посвященных дню шахтер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турнир, посвященный дню шахте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русским шашкам среди юношей и девуш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русским шашкам (быстрые программы: темпо-шашки и молниеносная игра) среди юношей и девуш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</w:t>
            </w:r>
            <w:r>
              <w:rPr>
                <w:i/>
              </w:rPr>
              <w:t xml:space="preserve"> чемпионате России по русским шашкам среди мужчин и женщ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турнир по русским шашкам ко дню пожил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и ветеран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и инвалидов по зрен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реди инвалидов по </w:t>
            </w:r>
          </w:p>
          <w:p>
            <w:pPr>
              <w:pStyle w:val="Normal"/>
              <w:ind w:left="360" w:hanging="0"/>
              <w:rPr/>
            </w:pPr>
            <w:r>
              <w:rPr/>
              <w:t>слух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и инвалидов по общ. заболева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; зал ВОС и В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города по международным шашкам среди мужчин и женщ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управления образования по шашкам среди команд школ гор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города среди мужчин и женщин по международным шашкам (быстрые программы: темпо – шашки и молниеносная игра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частие в </w:t>
            </w:r>
            <w:r>
              <w:rPr/>
              <w:t>командном чемпионате области по русским и стоклеточным шашкам среди мужчин и женщ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цтурниры по русским шашкам в честь дня Народного единства и согла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, 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</w:t>
            </w:r>
            <w:r>
              <w:rPr>
                <w:b/>
                <w:u w:val="single"/>
              </w:rPr>
              <w:t>областной</w:t>
            </w:r>
            <w:r>
              <w:rPr/>
              <w:t xml:space="preserve"> 19 – й турнир по стоклеточным шашкам, посвященный памяти мастера спорта Н.И.Чир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чевая встреча  со сборной командой г.Белово по русским шашкам среди юношей и девуш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е блицтурниры по русским и международным шаш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ч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58:00Z</dcterms:created>
  <dc:creator>Антон</dc:creator>
  <dc:description/>
  <cp:keywords/>
  <dc:language>en-US</dc:language>
  <cp:lastModifiedBy>1</cp:lastModifiedBy>
  <cp:lastPrinted>2011-11-23T00:18:00Z</cp:lastPrinted>
  <dcterms:modified xsi:type="dcterms:W3CDTF">2011-11-22T18:19:00Z</dcterms:modified>
  <cp:revision>6</cp:revision>
  <dc:subject/>
  <dc:title>                                                                         </dc:title>
</cp:coreProperties>
</file>