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Чемпионат Кемеровской области по молниеносной игре в русские шашки среди ветеран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21-22 января 2012г.</w:t>
        <w:tab/>
      </w:r>
      <w:r>
        <w:rPr/>
        <w:tab/>
        <w:tab/>
        <w:t xml:space="preserve">                      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. Прокопьевск</w:t>
      </w:r>
      <w:r>
        <w:rPr/>
        <w:tab/>
        <w:tab/>
        <w:t xml:space="preserve"> 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820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528"/>
        <w:gridCol w:w="482"/>
        <w:gridCol w:w="920"/>
        <w:gridCol w:w="1030"/>
      </w:tblGrid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ни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</w:rPr>
              <w:t>(1)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 В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/>
              </w:rPr>
              <w:t>(2)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ский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  <w:r>
              <w:rPr>
                <w:b/>
              </w:rPr>
              <w:t>(3)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иев Ф.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b/>
              </w:rPr>
              <w:t>(2)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уткин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</w:rPr>
              <w:t>(1)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  <w:r>
              <w:rPr>
                <w:b/>
              </w:rPr>
              <w:t>(3)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чева З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н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ая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с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ый судья ____________________ Соскина Н.Е.                      Главный секретарь ____________________ Балдин В.И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03:00Z</dcterms:created>
  <dc:creator>1</dc:creator>
  <dc:description/>
  <cp:keywords/>
  <dc:language>en-US</dc:language>
  <cp:lastModifiedBy>1</cp:lastModifiedBy>
  <cp:lastPrinted>2012-01-24T10:30:00Z</cp:lastPrinted>
  <dcterms:modified xsi:type="dcterms:W3CDTF">2012-01-24T06:37:00Z</dcterms:modified>
  <cp:revision>3</cp:revision>
  <dc:subject/>
  <dc:title>  </dc:title>
</cp:coreProperties>
</file>