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Y</w:t>
      </w:r>
      <w:r>
        <w:rPr>
          <w:b/>
          <w:sz w:val="32"/>
          <w:szCs w:val="32"/>
        </w:rPr>
        <w:t xml:space="preserve"> турнир по международным шашка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памяти мастера спорта Н.И.Чиркова</w:t>
      </w:r>
    </w:p>
    <w:p>
      <w:pPr>
        <w:pStyle w:val="Normal"/>
        <w:rPr/>
      </w:pPr>
      <w:r>
        <w:rPr/>
        <w:t xml:space="preserve">             </w:t>
      </w:r>
      <w:r>
        <w:rPr/>
        <w:t>6 – 9 декабря 2007г.                                                                       городской  шахматный    клуб «Пешечка»  г.Прокопьевск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8773795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689"/>
                              <w:gridCol w:w="708"/>
                              <w:gridCol w:w="1800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711"/>
                              <w:gridCol w:w="9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хер Александ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ерово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палин Владими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житов Викто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овлев Паве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енко Арт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аманов Ю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широв Дами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кузнец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ряева Алис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иков Дмит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сник Валер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летко Алекс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шук Витал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ьевс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296.5pt;mso-wrap-distance-left:0pt;mso-wrap-distance-right:9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689"/>
                        <w:gridCol w:w="708"/>
                        <w:gridCol w:w="1800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711"/>
                        <w:gridCol w:w="9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хер Александ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ерово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ипалин Владими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житов Викто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овлев Паве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енко Арт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аманов Ю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широв Дами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кузнец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яева Алис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иков Дмит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сник Валер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летко Алекс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шук Витал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ьевск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судья : Соскина Н. 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9:00Z</dcterms:created>
  <dc:creator>1</dc:creator>
  <dc:description/>
  <dc:language>en-US</dc:language>
  <cp:lastModifiedBy>Кондауров Валерий Вячеславович</cp:lastModifiedBy>
  <cp:lastPrinted>2006-02-07T18:01:00Z</cp:lastPrinted>
  <dcterms:modified xsi:type="dcterms:W3CDTF">2007-12-09T12:17:00Z</dcterms:modified>
  <cp:revision>5</cp:revision>
  <dc:subject/>
  <dc:title>  </dc:title>
</cp:coreProperties>
</file>